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Директор ОО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-Фэмили Плюс"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/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 _________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ОСЕЩЕНИЯ И ПОЛЬЗОВАНИЯ УСЛУГАМИ ТРЕНАЖЕРНОГО З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ОО "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-Фэмили Плюс 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Правила посещения и пользования услугами тренажерного зала (далее по тексту - Правила) разработаны с целью определения порядка и условий предоставления услуг тренажерного зала и создания  безопасных и комфортных условий для тренировок.</w:t>
        <w:br/>
        <w:t xml:space="preserve">1.2. Правила обязательны для всех посетителей тренажерного зала. В случае нарушения  настоящих Правил администрация ООО " С-Фэмили Плюс " вправе отказать посетителю в предоставлении услуг и (или) досрочно прекратить Карту (Абонемент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е Правила размещаются на официальном сайте ООО " С-Фэмили Плюс "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глобальной компьютерной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96DA"/>
            <w:sz w:val="24"/>
            <w:szCs w:val="24"/>
            <w:u w:val="single"/>
            <w:lang w:eastAsia="ru-RU"/>
          </w:rPr>
          <w:t>www.sport</w:t>
        </w:r>
        <w:r>
          <w:rPr>
            <w:rStyle w:val="InternetLink"/>
            <w:rFonts w:eastAsia="Times New Roman" w:cs="Times New Roman" w:ascii="Times New Roman" w:hAnsi="Times New Roman"/>
            <w:color w:val="0096DA"/>
            <w:sz w:val="24"/>
            <w:szCs w:val="24"/>
            <w:u w:val="single"/>
            <w:lang w:val="en-US" w:eastAsia="ru-RU"/>
          </w:rPr>
          <w:t>family</w:t>
        </w:r>
        <w:r>
          <w:rPr>
            <w:rStyle w:val="InternetLink"/>
            <w:rFonts w:eastAsia="Times New Roman" w:cs="Times New Roman" w:ascii="Times New Roman" w:hAnsi="Times New Roman"/>
            <w:color w:val="0096DA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96DA"/>
            <w:sz w:val="24"/>
            <w:szCs w:val="24"/>
            <w:u w:val="single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тренажерном зале в специально отведенном мест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ОО " С-Фэмили Плюс " имеет право изменять и дополнять настоящие Правила. Изменения и дополнения вступают в силу и становятся обязательными для соблюдения через пять дней после их размещения на официальном сайте   ООО " С-Фэмили Плюс "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глобальной компьютерной сети Интернет (далее - интернет-сайт)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96DA"/>
            <w:sz w:val="24"/>
            <w:szCs w:val="24"/>
            <w:u w:val="single"/>
            <w:lang w:eastAsia="ru-RU"/>
          </w:rPr>
          <w:t>www.sport</w:t>
        </w:r>
        <w:r>
          <w:rPr>
            <w:rStyle w:val="InternetLink"/>
            <w:rFonts w:eastAsia="Times New Roman" w:cs="Times New Roman" w:ascii="Times New Roman" w:hAnsi="Times New Roman"/>
            <w:color w:val="0096DA"/>
            <w:sz w:val="24"/>
            <w:szCs w:val="24"/>
            <w:u w:val="single"/>
            <w:lang w:val="en-US" w:eastAsia="ru-RU"/>
          </w:rPr>
          <w:t>family</w:t>
        </w:r>
        <w:r>
          <w:rPr>
            <w:rStyle w:val="InternetLink"/>
            <w:rFonts w:eastAsia="Times New Roman" w:cs="Times New Roman" w:ascii="Times New Roman" w:hAnsi="Times New Roman"/>
            <w:color w:val="0096DA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96DA"/>
            <w:sz w:val="24"/>
            <w:szCs w:val="24"/>
            <w:u w:val="single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тренажерном зале в специально отведенном месте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Ознакомление лица, приобретающего услуги тренажерного зала ООО "С-Фэмили Плюс", с настоящими Правилами, подтверждается подписью в договоре об оказании услуг                  ООО "С-Фэмили Плюс". Подпись лица (далее именуется Клиент) в договоре означает, что он ознакомился с настоящими Правилами, принимает их без каких-либо изъятий и оговорок и обязуется соблюдать настоящие Правила, а также подтверждает, что Клиент не имеет медицинских и иных противопоказаний к занятиям в тренажерном зале, физическим нагрузкам, связанным с такими занятиями, и получению иных услуг  "С-Фэмили Плюс", если иное не будет отдельно оговорено Клиентом и ООО "С-Фэмили Плюс"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Договор об оказании услуг тренажерного зала между ООО "С-Фэмили Плюс" и физическим лицом считается заключенным с момента подписи лица в договоре об оказании услуг, указанном в п. 1.4. настоящих Правил и оплаты услуг в соответствии с тарифами на услуги установленными "С-Фэмили Плюс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В случае если отдельным договором составленным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письм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ключенным между ООО "С-Фэмили Плюс"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Клиентом (либо третьим лицом в интересах Клиента) установлены иные правила чем, те которые содержатся в настоящих Правилах, - в отношениях с таким Клиентом (Клиентами) действуют положения соответствующего договора, а настоящие Правила применяются к отношениям сторон в части, не противоречащей заключенному договору либо неурегулированной и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авила посещения тренажерного зал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ежим работы тренажерного зала: пн-пт с 7:00 до 23:00, сб-вс с 9:00 до 21:00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ОО "С-Фэмили Плюс" имеет право изменять часы работы. Информация об изменениях часов работы залов размещается на интернет-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96DA"/>
            <w:sz w:val="24"/>
            <w:szCs w:val="24"/>
            <w:u w:val="single"/>
            <w:lang w:eastAsia="ru-RU"/>
          </w:rPr>
          <w:t>www.sport</w:t>
        </w:r>
        <w:r>
          <w:rPr>
            <w:rStyle w:val="InternetLink"/>
            <w:rFonts w:eastAsia="Times New Roman" w:cs="Times New Roman" w:ascii="Times New Roman" w:hAnsi="Times New Roman"/>
            <w:color w:val="0096DA"/>
            <w:sz w:val="24"/>
            <w:szCs w:val="24"/>
            <w:u w:val="single"/>
            <w:lang w:val="en-US" w:eastAsia="ru-RU"/>
          </w:rPr>
          <w:t>family</w:t>
        </w:r>
        <w:r>
          <w:rPr>
            <w:rStyle w:val="InternetLink"/>
            <w:rFonts w:eastAsia="Times New Roman" w:cs="Times New Roman" w:ascii="Times New Roman" w:hAnsi="Times New Roman"/>
            <w:color w:val="0096DA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96DA"/>
            <w:sz w:val="24"/>
            <w:szCs w:val="24"/>
            <w:u w:val="single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тренажерном зале в специально отведенном мест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Физическое лицо (далее - Клиент) допускается к занятиям в тренажерном зале при наличии Карты (Абонемента) или кассового чека, подтверждающего оплату разового посещения занят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услуг осуществляется Клиентом в зоне рецепции тренажерного зала до прохода в раздевалки и непосредственно в тренажерный за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арта (Абонемент) не подлежит передаче (продаже, иному отчуждению) другому лицу без ее переоформления в ООО "С-Фэмили Плюс". В случае утери Абонемента, Клиент для получения услуг тренажерного зала обязан обратиться в ООО "С-Фэмили Плюс" для восстановления Карты (Абонемента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случае установления факта передачи Абонемента третьему лицу без согласия       ООО "С-Фэмили Плюс", последнее вправе в одностороннем порядке прекратить оказание услуг, изъять Абонемент у третьего лица и аннулировать ег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Дети до 14 лет не допускаются в тренажерный зал без сопровождения родителей или лиц, ими уполномоченных. Исключением является услуга занятия с Инструктором для детей до 14 ле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В целях соблюдения санитарных правил, при входе в тренажерный зал на уличную обувь Клиентам следует одевать бахилы. Находиться в верхней одежде разрешается только в зоне рецепции, в раздевалках. Администрация ООО "С-Фэмили Плюс" вправе не допустить Клиента в тренажерный зал на тренировку в уличной обуви. Клиент обязан соблюдать правила общей гигиены и чистоту во всех помещениях тренажерного зала                                ООО "С-Фэмили Плюс"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Запрещается проносить в тренировочный зал сумк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Запрещается жевать на тренировке жевательную резинку - это опасно для жизн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Запрещается оставлять после занятий в тренировочном зале предметы личного пользования и тару из-под напитк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В целях обеспечения безопасности и сохранности имущества в ООО "С-Фэмили Плюс" может осуществляться видеонаблюдени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Клиент обязан оплатить Абонемент или разовое посещение занятий в соответствии с действующим Прейскуранто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осещая тренажерный зал ООО "С-Фэмили Плюс", Клиент обязуется не оставлять личные вещи и одежду без присмотра и использовать для ее хранения шкафчики в раздевалке.       ООО "С-Фэмили Плюс" не несет ответственности за утрату имущества Клиентов, гостей и посетителей на всей территории тренажерного зала, включая раздевалки и душевы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За порчу оборудования и имущества ООО "С-Фэмили Плюс" Клиент несет ответственность в виде реального ущерба  ООО "С-Фэмили Плюс". Клиент обязан возместить убытки за счет собственных средств. В случае отказа Клиента от возмещения убытков Администрация вправе приостановить допуск Клиента к занятиям до полного возмещения убытков, а также зачесть суммы, уплаченные Клиентом в качестве предварительной оплаты услуг ООО "С-Фэмили Плюс" в счет возмещения убытк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Запрещено выносить оборудование и имущество ООО "С-Фэмили Плюс" за его предел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6. Карта (Абонемент) выдаётся администратором после оплаты и предъявляется при каждом посещении тренажерного зала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После окончания пребывания в тренажерном зале Клиент обязан забрать свои вещи, освободить шкафчик, сдать от него ключ администратору, находящемуся в зоне рецепции, после чего Клиенту возвращается его Абонемен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8. Каждое посещение тренажерного зала подлежит фиксации администратором в журнале учета посещаем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9. Любые Абонементы, ограниченные временем до 16.00 означают, что занятие должно быть закончено до указанного времени, если посетитель остается позднее 16.00 в зале, необходимо произвести доплату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0. Оплата Абонементов и разовых услуг тренажерного зала ООО "С-Фэмили Плюс" принимается в наличной и безналичной форме в рублях согласно Прейскуранту                      ООО "С-Фэмили Плюс"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1. Активация Абонемента происходит с даты первого занятия по данному Абонементу в тренажерном зал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2. Клиент  имеет право однократно переоформить квартальный, полугодовой и годовой  активированный Абонемент на другое лицо. Переоформление осуществляется при обращени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С-Фэмили Плюс"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3.  Абонемент на неограниченное количество занятий на квартал, полугодие и год может быть приостановлен по заявлению Клиента один раз в течение срока его действия. Срок приостановки Абонемента составляе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 дней - для абонемента на неограниченное количество посещ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нят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квартал, полугодие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 дней - для абонемента на неограниченное количество посещ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няти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год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4. Абонементы на 8 и 12 занятий в месяц, безлимитный Абонемент на неограниченное количество посещений (занятий) в месяц до 16.00, а также на   любое время действуют в течение 30 дней с даты актив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5. Стоимость неиспользованных занятий не возмещается, при этом пропущенные по уважительным причинам (болезни, командировке) занятия могут быть использованы при предъявлении копии документа, подтверждающего факт отсутствия. Безлимитный Абонемент на неограниченное количество занятий в месяц в этом случае продлевается на то количество календарных дней, которое Клиент отсутствовал по уважительной причине.</w:t>
        <w:br/>
        <w:t>2.26. Абонемент может быть продлен не более одного раз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7. Безлимитные Абонементы на неограниченное количество занятий в квартал, полугодие и год  действуют в течение квартала, полугодия, года соответственно с даты актив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8. Денежные средства за Активированный Абонемент не возвращаются, денежные средства за не активированные абонементы возвращаются в размере  50% от цены приобрет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9. В случае грубого нарушения Клиентом настоящих Правил два и более раза                     ООО "С-Фэмили Плюс" имеет право устно уведомив Клиента отказаться от предоставления услуг тренажерного зала и  запретить ему посещать тренажерный зал, а также потребовать возмещения убытк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0.  Клиент до начала занятий обязан сообщить ООО "С-Фэмили Плюс" о наличии противопоказаний к физическим нагрузкам и занятиям в тренажерном зале. Предоставляя услуги тренажерного зала ООО "С-Фэмили Плюс" руководствуется тем, что Клиент не имеет противопоказаний для занятий физической культурой. Иное (наличие противопоказаний) является явным и очевидным в случае, если Клиент предоставляет выписку из медицинской документации лечебного учреждения, оказывающего медицинскую помощь Клиенту на постоянной основе. Выписка должна содержать рекомендации лечащего врача по возможной и допустимой физической нагрузке для Клиента при занятиях физической культуро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1. Клиент несёт персональную ответственность за своё здоровье и медицинское  обеспеч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2  Предоставление постоянных скидок на абонементы (кроме Безлимитный абонемент Дневной, а также акционных абонементов)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15% именинникам, являющимися владельцами карты клуб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С-Фэмили Плюс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День рождения (а также два дня до и два дня после)  на любой абонемент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15% студентам, являющимися владельцами карты клуб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"С-Фэмили Плюс"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невной формы обучения (при предоставлении студенческого билеты)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15% школьникам, являющимися владельцами карты клуб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С-Фэмили Плюс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 предоставлении справки из школы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индивидуальные скидки для корпоративных клиентов (при предоставлении пропусков, справок о месте работы, карт, подтверждающих работу в компаниях, которые сотрудничают в рамках дисконтной программы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С-Фэмили Плюс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кции и скидки не суммируютс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бонемент, приобретенный по акциям или скидкам передаче другому лицу не подлежит и может быть заблокирован по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С-Фэмили Плюс"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 нарушения данного пункта Правил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4 УНИВЕРСАЛЬНЫЙ абонемент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йствует 30 дней с момента актив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ещение тренажерного зала в любое время и день в соответствии с режимом работы зал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бонемент действует на тренажерный зал, бассейн, и фитнес-направления фитнес-клуб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portfamil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равила пользования раздевалка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Шкафчики в раздевалке используются для размещения одежды, обуви и других личных вещ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люч от шкафчика выдается на рецепции после предъявления и передачи Абонемента администратору тренажерного зала и подлежит обязательному возврату после окончания занятий и пользования раздевалко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В случае утери ключа от шкафчика Клиент обязан возместить стоимость утраченного ключ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раздевалке не разрешае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тавлять свои вещи вне шкафчик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тавлять ключ от шкафчика в замке, во время посещения занят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тавлять свои вещи в шкафчиках после окончания занят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вила техники безопасности при занятиях в тренажерном зал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ступать к занятиям в тренажерном зале можно только после ознакомления с настоящими Правилами и правилами техники безопасност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 самостоятельным занятиям в тренажерном зале допускаются лица, достигшие                 14–летнего возрас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Дети до 14 лет могут посещать тренажерный зал для тренировок только в сопровождении родителей или доверенных лиц семьи не моложе 18 лет(уполномоченных письменным разрешением родителей).  Дети с 14  летнего возраста могут посещать тренажерный зал с письменного разрешения родителей, составленного в присутствии представителя ООО "С-Фэмили Плюс" либо заверенного нотариальн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Занятия в тренажерном зале разрешены только в чистой спортивной обуви, рекомендуется использовать удобную закрытую обувь с резиновой и нескользящей подошвой. Запрещается использовать обувь на высоких каблуках, с кожаной подошвой, с шипами, тренироваться босиком или в открытой обув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Рекомендуется снять с себя предметы, представляющие опасность при занятиях в тренажерном зале (часы, висячие серьги и т.п.), убрать из карманов колющиеся и другие посторонние предмет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еред началом занятий на тренажере под руководством инструктора тренажерного зала проверить исправность и надежность установки и крепления тренаже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се упражнения в тренажерном зале выполняются только в соответствии с техникой безопас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выполнении упражнений со штангой необходимо использовать замки безопасности.</w:t>
        <w:br/>
        <w:t>Выполнение базовых упражнений (жим лежа, приседания со штангой) необходимо производить при страховке со стороны партнёра либо инструктора тренажерного зал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Выполнение упражнений с отягощением или весами, близкими к максимальным для данного занимающегося, разрешается только при непосредственной страховке опытным партнером или инструктором тренажерного зала.</w:t>
        <w:br/>
        <w:t>4.10. С отягощениями, штангами, гантелями следует обращаться предельно аккуратно. Все упражнения должны выполняться плавно, без рывков.</w:t>
        <w:br/>
        <w:t>4.11. Запрещается брать блины, гантели, грифы штанги влажными или потными руками. Это может привести к выскальзыванию отягощения из рук и его падению.</w:t>
        <w:br/>
        <w:t>4.12. Не допускается перегрузка тренажерных устройств сверх нормы дополнительным навешиванием грузов.</w:t>
        <w:br/>
        <w:t>4.13. Передвигаться по залу необходимо не торопясь, не заходя в рабочую зону других занимающихся. Запрещается бегать, прыгать, либо отвлекать  внимание занимающихся иными способами.</w:t>
        <w:br/>
        <w:t>4.14. Запрещается работа на неисправных тренажерах. В случае обнаружения неисправностей (надрыв троса, механические повреждения) необходимо сообщить об этом инструктору тренажерного зала.</w:t>
        <w:br/>
        <w:t>4.15. При выполнении базовых упражнений (становая тяга, приседания и т.д.) необходимо пользоваться атлетическим поясом.</w:t>
        <w:br/>
        <w:t>4.16. После выполнения упражнений занимающийся обязан убрать  используемое им спортивное оборудование (блины, гантели, штанги, инвентарь и т.д.) на специально отведенные места.</w:t>
        <w:br/>
        <w:t>4.17. Запрещается приступать к занятиям в зале при незаживших травмах и общем недомогании. При наступлении плохого самочувствия во время занятий необходимо прекратить тренировку и сообщить об этом инструктору тренажерного зала.</w:t>
        <w:br/>
        <w:t>4.18.  Запрещается прикасаться к движущимся частям блочных устройств.</w:t>
        <w:br/>
        <w:t xml:space="preserve">4.19. Упражнения со  свободными весами    необходимо выполнять  на расстоянии не мене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5-2 метров от стекла и зеркал.</w:t>
        <w:br/>
        <w:t>4.20. Запрещается ставить бутылки с водой на тренажеры, подключенные к электросети.</w:t>
        <w:br/>
        <w:t>4.21. Необходимо следить, чтобы длинные и свободные детали одежды, шнурки, полотенца не попадали на движущиеся части тренажеров.</w:t>
        <w:br/>
        <w:t>4.22. В начале тренировки на беговой дорожке необходимо становиться на подставки по краям движущей ленты, установить минимальную скорость и начинать тренировку после того, как лента пришла в движение. Нельзя сходить с тренажера до полной остановки ленты.</w:t>
        <w:br/>
        <w:t>4.23. В тренажерном зале не разрешается заниматься с обнаженным торсом.</w:t>
        <w:br/>
        <w:t>4.24. Во время тренировок необходимо  обязательно использовать полотенца.</w:t>
        <w:br/>
        <w:t>4.25. Прием и хранение пищи в зонах, предназначенных для тренировок, запрещен.</w:t>
        <w:br/>
        <w:t>4.26. Запрещается самостоятельно регулировать систему кондиционирования и вентиляции зала, громкость трансляции и подбор музыкального сопровождения.</w:t>
        <w:br/>
        <w:t>4.27. При поломке или порче спортивного инвентаря необходимо прекратить занятия и сообщить об этом инструктору тренажерного зала. Занятия продолжать  только после устранения неисправностей или замены спортивного оборудования (инвентаря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Права и обязанности Клиен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о начала посещения тренажерного зала Клиенту рекомендуется проконсультироваться с лечащим врачом или медицинским работником на предмет готовности в двигательной активности и физическим нагруз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приобретении Абонемента, Клиент подтверждает, что он не имеет медицинских противопоказаний для занятия физкультурой, спортом и полностью принимает на себя ответственность за состояние своего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лиент обязан самостоятельно контролировать свое собственное здоровье и самочувствие во время занятий в тренажерном зале. При наличии острых и/или кожных заболеваний, а также обострении хронических заболеваний, следует воздержаться от посещения тренажерного и фитнес за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Клиент тренажерного зала обязан соблюдать и поддерживать общественный порядок, общепринятые нормы поведения, вести себя уважительно по отношению к другим Клиентам, обслуживающему персоналу, не допускать действий, создающих опасность для окружающих. Запрещено беспокоить других Клиентов зала, нарушать чистоту и порядок, использовать в своей речи нецензурные выражения. Если вольные или невольные действия Клиента создают угрозу для его собственной жизни и /или здоровья, а также здоровья и/или жизни окружающих или противоречат общепринятым нормам морали и этики, Администрация Учреждения вправе применить меры к указанным лицам в виде отстранения от тренировок, вывода за пределы зала или вызова сотрудников правоохранительных органов. За неоднократное нарушение п. 5.4. Администрация спортивной школы вправе отстранить Клиента от занятий в залах, аннулировав при этом Абонементы без возмещения денежных средств, и отказать в последующем приобретении Абонементов для занятий в тренажерном и фитнес зал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Клиент обязан соблюдать правила личной гигиены, иметь при посещении зала личное полотенце и пользоваться им во время за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Клиенту, гостям, посетителям запрещено самовольно размещать на всех территории Учреждения объявления, рекламные материалы, проводить 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Все помещения тренажерного зала и здания в котором он расположен являются зонами свободными от курения, курение в помещениях и здании запрещается. Клиенту запрещено приносить в зал продукты питания, а также употреблять алкогольные и слабоалкогольные напитки, включая пиво на территории тренажерного зала. Клиенту запрещено находится в тренажерном зале в состоянии алкогольного, наркотического, токсического опьянения. Запрещено принимать пищу в местах, предназначенных для тренировок, в зонах отдыха и раздевалка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Посещать залы при наличии остаточных явлений алкогольного опьянения (похмельный синдром) запрещено. При подозрении на наличие у Клиента признаков алкогольного, наркотического и/или токсического опьянения, а также остаточных явлений алкогольного опьян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"С-Фэмили Плюс" </w:t>
      </w:r>
      <w:r>
        <w:rPr>
          <w:rFonts w:cs="Times New Roman" w:ascii="Times New Roman" w:hAnsi="Times New Roman"/>
          <w:sz w:val="24"/>
          <w:szCs w:val="24"/>
        </w:rPr>
        <w:t xml:space="preserve">вправе применить меры к указанным лицам в виде отстранения от тренировок и вывода за пределы зала или вывоза сотрудников правоохранительных органов. В случае неоднократного нарушения данного пункта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"С-Фэмили Плюс"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предоставления услуг и аннулировать Абонементы без возмещения Клиенту денежных средств внесенных в качестве предварительной опла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Клиенту запрещается приносить в здание, в котором располагается тренажерный зал (далее - Учреждение) любые виды огнестрельного, газового и холодного оружия. В случае нарушения данного пун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"С-Фэмили Плюс" </w:t>
      </w:r>
      <w:r>
        <w:rPr>
          <w:rFonts w:cs="Times New Roman" w:ascii="Times New Roman" w:hAnsi="Times New Roman"/>
          <w:sz w:val="24"/>
          <w:szCs w:val="24"/>
        </w:rPr>
        <w:t xml:space="preserve">вправе отказаться от оказания услуг и (или) отстранить Клиента от занятий в залах, аннулировав при этом Абонементы, и отказать в последующем приобретении Абонементов для занятий в залах без возмещения денеж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Клиенту запрещается приносить в Учреждение взрывоопасные, пожароопасные, токсичные и сильно пахнущие ве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Клиент вправе получать необходимую и достоверную информацию о работе тренажерного зала и оказываемых им услуг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Запрещается осуществлять деятельность по оказанию услуг инструктора в отношении других Клиентов, организовывать и проводить персональные тренировки в помещениях фитнес-клуба по программам, не предусмотренным фитнес-клубом и подпиской(план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3. Клиент вправе да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"С-Фэмили Плюс"</w:t>
      </w:r>
      <w:r>
        <w:rPr>
          <w:rFonts w:cs="Times New Roman" w:ascii="Times New Roman" w:hAnsi="Times New Roman"/>
          <w:sz w:val="24"/>
          <w:szCs w:val="24"/>
        </w:rPr>
        <w:t xml:space="preserve"> свои пожелания, предложения и рекомендации по каждому виду услуг, высказывать мнение относительно качества услуг и порядка их оказания, путей улучшения оказания услуг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ООО "С-Фэмили Плюс"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редоставлять услуги качественно и в соответствии с настоящими Правил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инимать своевременные меры по предупреждению и регулированию вопросов, связанных с недостаточным уровнем качества предоставляемы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воевременно информировать Клиентов об изменении в структуре услуг, условиях их оказания путем размещения информации на сайте или рецепции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редоставлять Клиентам шкафчик для переоде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еспечивать Клиентов чистой питьевой водой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ООО "С-Фэмили Плюс"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При проведении профилактических и ремонтных работ ограничить или прекратить доступ Клиентов в тренажерный з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Изменять режим работы тренажерном зале в связи с проведением на территории здания в котором располагается тренажерный зал спортивны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тказаться от оказания услуг Клиенту в случаях, установленных настоящими Правилами и законодательством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4. Дополнять и изменять настоящие Прави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вступают в силу и становятся обязательными для соблюдения через пять дней после их размещения на официальном сайте ООО "С-Фэмили Плюс"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глобальной компьютерной сети Интернет (далее - интернет-сайт)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96DA"/>
            <w:sz w:val="24"/>
            <w:szCs w:val="24"/>
            <w:u w:val="single"/>
            <w:lang w:eastAsia="ru-RU"/>
          </w:rPr>
          <w:t>www.sport</w:t>
        </w:r>
        <w:r>
          <w:rPr>
            <w:rStyle w:val="InternetLink"/>
            <w:rFonts w:eastAsia="Times New Roman" w:cs="Times New Roman" w:ascii="Times New Roman" w:hAnsi="Times New Roman"/>
            <w:color w:val="0096DA"/>
            <w:sz w:val="24"/>
            <w:szCs w:val="24"/>
            <w:u w:val="single"/>
            <w:lang w:val="en-US" w:eastAsia="ru-RU"/>
          </w:rPr>
          <w:t>family</w:t>
        </w:r>
        <w:r>
          <w:rPr>
            <w:rStyle w:val="InternetLink"/>
            <w:rFonts w:eastAsia="Times New Roman" w:cs="Times New Roman" w:ascii="Times New Roman" w:hAnsi="Times New Roman"/>
            <w:color w:val="0096DA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96DA"/>
            <w:sz w:val="24"/>
            <w:szCs w:val="24"/>
            <w:u w:val="single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тренажерном зале в специально отведенном мес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industry.su/" TargetMode="External"/><Relationship Id="rId3" Type="http://schemas.openxmlformats.org/officeDocument/2006/relationships/hyperlink" Target="http://www.sport-industry.su/" TargetMode="External"/><Relationship Id="rId4" Type="http://schemas.openxmlformats.org/officeDocument/2006/relationships/hyperlink" Target="http://www.sport-industry.su/" TargetMode="External"/><Relationship Id="rId5" Type="http://schemas.openxmlformats.org/officeDocument/2006/relationships/hyperlink" Target="http://www.sport-industry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25:00Z</dcterms:created>
  <dc:creator>GS70</dc:creator>
  <dc:description/>
  <cp:keywords/>
  <dc:language>en-US</dc:language>
  <cp:lastModifiedBy>Admin</cp:lastModifiedBy>
  <cp:lastPrinted>2020-01-08T15:08:00Z</cp:lastPrinted>
  <dcterms:modified xsi:type="dcterms:W3CDTF">2024-03-17T13:25:00Z</dcterms:modified>
  <cp:revision>2</cp:revision>
  <dc:subject/>
  <dc:title/>
</cp:coreProperties>
</file>